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частника </w:t>
      </w:r>
      <w:r>
        <w:rPr>
          <w:b/>
          <w:bCs/>
          <w:sz w:val="26"/>
          <w:szCs w:val="26"/>
          <w:lang w:val="en-US"/>
        </w:rPr>
        <w:t>XVII</w:t>
      </w:r>
      <w:r>
        <w:rPr>
          <w:b/>
          <w:bCs/>
          <w:sz w:val="26"/>
          <w:szCs w:val="26"/>
        </w:rPr>
        <w:t xml:space="preserve"> Всероссийского фестиваля детских фольклорных коллективов «Кубанский казачо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ИНАЦИЯ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растная категория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 коллектива (Ф.И.О.исполнителя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на, край.(область), город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телефоны: (код)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 коллектива______жен._____дев.________муж._____маль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сопровождающих_______жен.______му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ание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(код)_________________________моб: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направляющей стороны (р/с, л/с ИНН, КПП, БИК, индекс, юридический адрес  и т.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организации, Ф.И.О. руководителя  с кем заключается договор по участию в фестивале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какого документа действует руководитель (устав, </w:t>
      </w:r>
      <w:bookmarkStart w:id="0" w:name="_GoBack"/>
      <w:bookmarkEnd w:id="0"/>
      <w:r>
        <w:rPr>
          <w:sz w:val="26"/>
          <w:szCs w:val="26"/>
        </w:rPr>
        <w:t>положение)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платы (наличный, безналичный расчет)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е (необходимость бронирования)- муж-___, жен___; мал.____; дев___; итого_________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 руководителя коллектива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ата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  <w:tab/>
        <w:tab/>
        <w:tab/>
        <w:tab/>
        <w:tab/>
        <w:tab/>
        <w:tab/>
        <w:tab/>
        <w:t>Подпись__________________</w:t>
      </w:r>
    </w:p>
    <w:p>
      <w:pPr>
        <w:pStyle w:val="Normal"/>
        <w:snapToGrid w:val="false"/>
        <w:spacing w:lineRule="auto" w:line="216"/>
        <w:ind w:left="0" w:right="-3" w:hanging="0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(руководителя направляющей организации</w:t>
      </w:r>
    </w:p>
    <w:sectPr>
      <w:type w:val="nextPage"/>
      <w:pgSz w:w="11906" w:h="16838"/>
      <w:pgMar w:left="1695" w:right="760" w:gutter="0" w:header="0" w:top="84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8:00Z</dcterms:created>
  <dc:creator>Ружейникова</dc:creator>
  <dc:description/>
  <dc:language>en-US</dc:language>
  <cp:lastModifiedBy>ГНТУККХ</cp:lastModifiedBy>
  <cp:lastPrinted>2013-06-13T17:54:00Z</cp:lastPrinted>
  <dcterms:modified xsi:type="dcterms:W3CDTF">2014-02-18T12:16:00Z</dcterms:modified>
  <cp:revision>5</cp:revision>
  <dc:subject/>
  <dc:title>Приложение 2</dc:title>
</cp:coreProperties>
</file>